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55675</wp:posOffset>
                </wp:positionV>
                <wp:extent cx="7089775" cy="3494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349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88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1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T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XXI Konferencja "Psychospołeczne aspekty padaczki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2 listopada 201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eastAsia="en-US"/>
                                    </w:rPr>
                                    <w:t>Hotel Krakow Novotel City Wes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, Kraków ul. Armii Krajowej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płaty należy dokonać na ko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Bank Zachodni WBK S.A. 2 O/ Krakó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1 1090 1665 0000 0000 6502 032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 dopiskiem: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XXI Konferencja-Psychospołeczne aspekty padacz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głoszenia można przesłać listownie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em lub e-mailem na adre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Komitet Organizacyj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XI Konferencji "Psychospołeczne aspekty padaczki"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entrum Leczenia Padaczki i Migr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l. Fieldorfa Nila 14/JU-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31-209 Krak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. 12 6230913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ax 12 6230914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e-mail: clpim@poczta.onet.p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lość miejsc ograniczona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decyduje kolejność zgłoszeń i wpłat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zwisko i imię  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el. …………………………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res zamieszkania …………………………………………………………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d 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jsce pracy …………………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Koszt uczestnictwa w konferencji obejmuje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udział w sesjach, streszczenia wygłaszanych referatów, kawę, lunch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aświadczenie o uczestnictwie w konferencj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150 PL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la osób do 35 roku życi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na podstawie kserokopii dokumentu tożsamości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- 200 PL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dla pozostałych uczestnikó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Za udział w konferencji zostanie przyznanych 6 punktów edukacyjnych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25pt;height:275.15pt;mso-wrap-distance-left:0pt;mso-wrap-distance-right:7.05pt;mso-wrap-distance-top:0pt;mso-wrap-distance-bottom:0pt;margin-top:75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1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88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111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TA ZGŁOSZ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XXI Konferencja "Psychospołeczne aspekty padaczki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2 listopada 201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en-US"/>
                              </w:rPr>
                              <w:t>Hotel Krakow Novotel City We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, Kraków ul. Armii Krajowej 11</w:t>
                            </w:r>
                          </w:p>
                        </w:tc>
                      </w:tr>
                      <w:tr>
                        <w:trPr>
                          <w:trHeight w:val="373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płaty należy dokonać na ko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Bank Zachodni WBK S.A. 2 O/ Krak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1 1090 1665 0000 0000 6502 032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z dopiskiem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XXI Konferencja-Psychospołeczne aspekty padacz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Zgłoszenia można przesłać listowni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axem lub e-mailem na adre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Komitet Organizacyj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XXI Konferencji "Psychospołeczne aspekty padaczki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entrum Leczenia Padaczki i Migre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l. Fieldorfa Nila 14/JU-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31-209 Krak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el. 12 6230913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fax 12 6230914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e-mail: clpim@poczta.onet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lość miejsc ograniczon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decyduje kolejność zgłoszeń i wpłat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zwisko i imię  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el. 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zamieszkania …………………………………………………………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d 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jsce pracy 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Koszt uczestnictwa w konferencji obejmuje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udział w sesjach, streszczenia wygłaszanych referatów, kawę, lunch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świadczenie o uczestnictwie w konferencj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150 PL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la osób do 35 roku życi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na podstawie kserokopii dokumentu tożsamośc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 200 PL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la pozostałych uczestnikó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 udział w konferencji zostanie przyznanych 6 punktów edukacyjnych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24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53:00Z</dcterms:created>
  <dc:creator>Grzegorz J. Jagła</dc:creator>
  <dc:description/>
  <cp:keywords/>
  <dc:language>en-US</dc:language>
  <cp:lastModifiedBy>Ja</cp:lastModifiedBy>
  <cp:lastPrinted>2011-06-23T13:37:00Z</cp:lastPrinted>
  <dcterms:modified xsi:type="dcterms:W3CDTF">2014-08-05T13:38:00Z</dcterms:modified>
  <cp:revision>6</cp:revision>
  <dc:subject/>
  <dc:title>KARTA ZGŁOSZENIA</dc:title>
</cp:coreProperties>
</file>